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Директор ЗОШ №14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>О.Ю. Шадурс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бібліоте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итомирської загальноосвітньої школ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-ІІІ ступенів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5-201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а діяльності </w:t>
      </w:r>
      <w:r>
        <w:rPr>
          <w:sz w:val="28"/>
          <w:szCs w:val="28"/>
          <w:lang w:val="uk-UA"/>
        </w:rPr>
        <w:t>шкільної бібліотеки в 2015-2016 навчальному році – підвищення професійної майстерності педагогічних працівників, формування культури читання учасників навчально-виховного процесу, збагачення їхніх бібліотечно-бібліографічних знань, навчання учнів дбайливому поводженню з книжкою і періодикою, вивчення читацьких інтересів діте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Напрями діяльності </w:t>
      </w:r>
      <w:r>
        <w:rPr>
          <w:sz w:val="28"/>
          <w:szCs w:val="28"/>
          <w:lang w:val="uk-UA"/>
        </w:rPr>
        <w:t>шкільної бібліотек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до читанн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читацької та мовленнєвої культур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бережливого ставлення до підручникі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української книжки різних жанрі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атріотичних почуттів та громадської самосвідомості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ціональної свідомості, характеру та моральних якосте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а бібліотека спрямовує роботу на реалізацію законів України «Про освіту» від 23.05.1991 №1060 – ХІІ, «Про бібліотеку та бібліотечну справу» від 27.01.1995 №32/ 95 – ВР, виконання Державного стандарту початкової, базової та загальної середньої освіти. 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 xml:space="preserve">шкільної бібліотеки у 2014 – 2015 навчальному році щодо комплектування бібліотечного фонду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навчальну, художню літературу, періодичні видання та проводити їх облік вчасн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и за порядком ведення ділової документації, обміну художньої літератур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осити в картотеку книжкові надходження і надходження періодичних видань вчасн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акцію «Подаруй книжку бібліотеці»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своєчасно передплату періодичних видань</w:t>
      </w:r>
    </w:p>
    <w:p>
      <w:pPr>
        <w:pStyle w:val="Style16"/>
        <w:tabs>
          <w:tab w:val="clear" w:pos="708"/>
          <w:tab w:val="left" w:pos="1134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сновні показники  роботи шкільної бібліотеки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4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0"/>
        <w:gridCol w:w="3074"/>
      </w:tblGrid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обо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-2015 н.р.</w:t>
            </w:r>
          </w:p>
        </w:tc>
      </w:tr>
      <w:tr>
        <w:trPr>
          <w:trHeight w:val="2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чів  всього: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з них учнів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чителів,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співробітникі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говидача: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ів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та  галузевої літератури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 та  журналі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7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ість за рік: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 відвідуваність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8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сових заходів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х виставо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х журналі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ів, вікторин, ігор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й до бібліотек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й, турнірі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есід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ів  літератур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х урокі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учники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та галузевої літератур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ет та журналів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79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6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нигозабезпеченість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літератур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учни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фонду: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ів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літерату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9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анн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ів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літерату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1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о-бібліографічна робо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 МБ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о документів іншим бібліотекам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о документів з інших бібліоте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Style1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ІІ. Діяльність бібліотеки  щодо  сприяння  гуманізації, гуманітаризації   навчально  - виховного процесу та  духовному  ставленню школяра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бота  з читачами щодо формування задоволення їх читацьких потре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94"/>
        <w:gridCol w:w="1586"/>
        <w:gridCol w:w="21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а зах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еререєстрація читачів бібліотеки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ення читацьких формулярів зі списками учнів по класах та списком працюючих педагогі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бібліотеки щодо забезпечення учнів шкільними підручни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 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екскурсій до бібліотеки  для першокласників. Шкільна бібліотека та  її призначенн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,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 з «Правилами користування бібліотекою та книгою» під час запису  до бібліотеки учнів  2-х клас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– листопа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,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читачами різних вікових груп на абонементі та в читальному зал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нових читачів до бібліотеки. (Бесіди по класах  про роль книг в житті людин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е засідання. Вибори членів бібліотечного активу та розподіл обов’язкі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Аналіз забезпеченості учнів школи підручника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іншими бібліоте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 xml:space="preserve">1.1. </w:t>
      </w:r>
      <w:r>
        <w:rPr/>
        <w:t xml:space="preserve">Індивідуальна робота з читачам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673"/>
        <w:gridCol w:w="22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інтересів читачів шляхом анкетування, аналізу даних читацьких формулярів, бесід під час вибору книж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груп читачів за інтересами та складання для них рекомендаційних списків книжок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Взаємодія  бібліотеки з  педагогічних працівниками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5"/>
        <w:gridCol w:w="1719"/>
        <w:gridCol w:w="2059"/>
      </w:tblGrid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вчителів про забезпеченість учнів підручниками та навчальними посібника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предметники,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Допомога у підготовці та проведенні масових заході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тематичних виставок на допомогу вивченню навчальних предметі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підготовці та проведені предметних тижнів, олімпіа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бібліотекаря, класних керівників та активу класів щодо збереження художній літератури, підручників та навчальних посібник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новинок методичної літератур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еобхідною літературою вчителів під час підготовки до засідань педагогічн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додаткової літератури до уро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картотеки та папки «На допомогу вчителю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иставка до Дня вчителя «Учитель, перед іменем твоїм дозволь,  прихилю я колі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2. Інформаційна та довідково - бібліографічна  робота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35"/>
        <w:gridCol w:w="1427"/>
        <w:gridCol w:w="20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 зах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 інформаційні потреби учнів та  вчителів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1) облік запитів на актуальні теми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рганізація книжкових виставок, полиць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х надходжень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х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их видань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х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наменних і пам’ятних д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о-бібліотечні  уроки за окремим планом. Додаток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едення довідково-бібліографічного апарату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алфавітного каталог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літературою довідково – бібліографічного фонд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 систематичної картотеки  статей, тематичних картоте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гування систематичного каталог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 матеріалу та оформлення тематичних папо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шкільних навчальних прогр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бібліографічних оглядів літератури, періодики, підручник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писків рекомендованої літератури до визначних дат, персоналі, педагогічних нарад, виховних годин тощ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педагогічної літерату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ня бібліографії за окремим пла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вання бібліотечного фонду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2400"/>
        <w:gridCol w:w="23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складу книжкового фон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-листоп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аліз його  використання.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 книг,  підручників  та розроб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стеми роботи щодо їх збережен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відки директору школи про стан та обсяг  фон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ік бібліотечного фонду,  технічна обробка,  каталогізація,  розміщення всіх видів  видан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вірка «Книги  сумарного обліку»  з даними бухгалтерії.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ютий – черве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лучення з фондів зношеної  літератур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лік та аналіз   читацьких запитів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монт  літератури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 читацької  заборгованості. Перегляд формулярів читачів, повідомлення боржників, відмітка про дату нагадування 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 Робота з фондом  підручн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27"/>
        <w:gridCol w:w="1465"/>
        <w:gridCol w:w="20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 зах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і обробка нових  підруч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фонду підручників на предмет придатності їх  для використання в поточному навчальному  році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ошита заміни втрачених документів підручників і художньої літерату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тану забезпечення учнів підручни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дачі підручників кл. керів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 вересень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едення «Картотеки реєстрації підручникі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виставок «Нові підручни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 наказу по школі «Про збереження підручникі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и – перевірки стану підручників по класах. Провести в класах бесіди про бережливе ставлення до навчальної книг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 бібліоте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санітарних  дн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аз на місяц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рийому підручників в кінці навчального рок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картотеки облікових карток фонду шкільних підручників згідно з інструкцією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розміщення підручників у книгосховищі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Підвищення  кваліфікації. Організаційно-методична робота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92"/>
        <w:gridCol w:w="1401"/>
        <w:gridCol w:w="20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 зах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на зборах, засіданнях педагогічних рад, нарадах при директорі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на семінарах, засіданнях методичних об’єднань бібліотекар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плата видання для бібліотекар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заході колег – бібліотекарів шкіл та міських біблі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Style1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VI</w:t>
      </w:r>
      <w:r>
        <w:rPr/>
        <w:t>.  Робота з читацьким  акти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53"/>
        <w:gridCol w:w="15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читацького активу бібліотеки, ознайомлення його членів з обов’язка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читацького активу бібліоте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групи лекторів для роботи в кла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роботи «Книжкової лікарні» 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ка читацьких формулярів зі списками учнів, працівник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класних куточків «Живи, книга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 читацького активу бібліоте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на чверть</w:t>
            </w:r>
          </w:p>
        </w:tc>
      </w:tr>
    </w:tbl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Робота  з батьками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2400"/>
        <w:gridCol w:w="23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и на батьківських збора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ція «Родина – шкільній бібліотец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 – кві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про забезпеченість підручниками та навчальними посібниками, залучення до акції «Живи, книго!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ібліотекар, класний керівник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батьків до організації та проведення масових заходів у бібліоте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ня відкритих дверей для батьків майбутніх першокласни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, класний керівник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 Зміцнення матеріально – технічної бази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ня  бібліотек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каталожні картки, щоденник обліку робот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канцелярські товари  для роботи  «Книжкової  лікарні.»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в. бібліотекою                                                    А.І. Трост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18:00Z</dcterms:created>
  <dc:creator>Komp6</dc:creator>
  <dc:description/>
  <cp:keywords/>
  <dc:language>en-US</dc:language>
  <cp:lastModifiedBy>Sekretar</cp:lastModifiedBy>
  <cp:lastPrinted>2011-08-03T14:46:00Z</cp:lastPrinted>
  <dcterms:modified xsi:type="dcterms:W3CDTF">2015-10-09T12:29:00Z</dcterms:modified>
  <cp:revision>10</cp:revision>
  <dc:subject/>
  <dc:title>Затверджую:</dc:title>
</cp:coreProperties>
</file>