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иректор                            О.Ю.Шадурська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 Л А Н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місячника шкільної бібліотек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Житомирській загальноосвітній школі І-ІІІ ступенів № 14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01-31 жовтня 2015 року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98"/>
        <w:gridCol w:w="1559"/>
        <w:gridCol w:w="28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і виставки: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оленосна віха нашої історії»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аїна незалежна»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и не забудемо»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емає переводу добрим звичаєм народу»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го життя жива основа – українська рідна мова»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 глибини вік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тязі 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стенюк А.І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дитячих малюнків «Твої герої, Украї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30 жовт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стенюк А.І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з обр. мист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ощук В.О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патріотичних віршів «Україно моя! Рідна мати м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стенюк А.І.,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чний урок «Поліський край – частина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стенюк А.І.,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о – музична композиція «З Україною в сер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стенюк А.І.,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відуюча бібліотекою                                    А.І.Трост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06:00Z</dcterms:created>
  <dc:creator>Admin</dc:creator>
  <dc:description/>
  <cp:keywords/>
  <dc:language>en-US</dc:language>
  <cp:lastModifiedBy>Teacher1</cp:lastModifiedBy>
  <dcterms:modified xsi:type="dcterms:W3CDTF">2015-11-04T16:32:00Z</dcterms:modified>
  <cp:revision>3</cp:revision>
  <dc:subject/>
  <dc:title/>
</cp:coreProperties>
</file>